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850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  <w:t>Závěrečný účet OBCE VŠESTARY za rok 2015</w:t>
      </w:r>
    </w:p>
    <w:p>
      <w:pPr>
        <w:pStyle w:val="Heading"/>
        <w:ind w:left="708" w:firstLine="708"/>
        <w:jc w:val="both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daje o plnění příjmů a výdajů za rok 2015 (údaje jsou v Kč)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1685"/>
        <w:gridCol w:w="1663"/>
        <w:gridCol w:w="1702"/>
        <w:gridCol w:w="1562"/>
      </w:tblGrid>
      <w:tr>
        <w:trPr>
          <w:trHeight w:val="454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Příjmy a výdaje 2015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chválený rozpoče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Upravený rozpočet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lnění k 31.12.2015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% RS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1 - Daňové příjmy</w:t>
            </w:r>
          </w:p>
        </w:tc>
        <w:tc>
          <w:tcPr>
            <w:tcW w:w="16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0 118 000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2 129 757,14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2 129 757,14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2 - Nedaňové příjm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 272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 275 640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 275 640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0,3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3 – Kapitálové příjm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9 6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9 6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4 - Přijaté transfe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793 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2 733 673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2 733 673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Příjmy celk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2 183 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6 248 721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6 248 721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08,5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5 - Běžné výda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6 364 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2 734 094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2 728 220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6 - Kapitálové výda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5 575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 768 239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 768 239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3,5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Výdaje celk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1 939 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9 502 334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9 496 4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23,7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ldo: Příjmy - výda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-9 756 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 746 387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 752 261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0,1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ída 8 - financová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9 756 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-6 746 387,19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-6 752 261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0,1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perace z peněž. účtů organiza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řijaté úvěry a půjč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plátky úvěr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ond rezer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ond sociál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ostředky minulých l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cs-CZ"/>
              </w:rPr>
              <w:t>Financování celk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9 756 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-6 746 387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-6 752 261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Údaje o plnění rozpočtu příjmů, výdajů a o dalších finančních operacích v plném členění podle rozpočtové skladby jsou obsaženy ve výkazech Výkaz FIN 2-12 a Výkaz zisků a ztráty, které jsou součástí závěrečného účtu obce.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čet obce byl v průběhu roku upravován pomocí rozpočtových opatření, která byla schválena radou obce dne: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10. 02. 2015                   12. 05. 2015                    29. 07. 2015                    06. 10. 2015                  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10. 03. 2015                   09. 06. 2015                    25. 08. 2015                    09. 11. 2015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14. 04. 2015                   30. 06. 2015                    08. 09. 2015                    07. 12. 2015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jetek obce</w:t>
      </w:r>
    </w:p>
    <w:p>
      <w:pPr>
        <w:pStyle w:val="TextBody"/>
        <w:ind w:left="360" w:hanging="0"/>
        <w:jc w:val="both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ec v roce 2015 pořídila kompostéry,  štěpkovač  a nákladní automobil spolu s kontejnery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ec na pořízení majetku získala dotace ve výši 3 019 540,18 Kč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Dále byl nakoupen drobný majetek v hodnotě  347 974,60 Kč 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siči                        190 033,00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technické služby       55 755,00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správa OÚ                  75 082,6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ady                       27 104,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em v roce 2015 bylo vynaloženo 3 388 513,00 Kč na opravu nemovitostí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 31. 12. 2015 obec disponovala na účtech sumou 16 711 799,31 Kč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kazy Výkaz zisku a ztráty, Příloha účetní závěrky a Rozvaha obsahují údaje o stavu a vývoji majetku </w:t>
        <w:br/>
        <w:t xml:space="preserve">za běžný rok a jsou zveřejněny na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vsestary-obec.cz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TextBody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)   Údaje o hospodaření PO Základní škola a mateřská škola Všestar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Pro rok 2015 byl na provoz schválen z rozpočtu obce neinvestiční příspěvek ve výši 2.330.000 Kč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vyčerpán byl ve výši 100%.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(údaje jsou v Kč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835"/>
        <w:gridCol w:w="2410"/>
        <w:gridCol w:w="2126"/>
      </w:tblGrid>
      <w:tr>
        <w:trPr>
          <w:trHeight w:val="3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daje jsou v Kč</w:t>
            </w:r>
          </w:p>
        </w:tc>
        <w:tc>
          <w:tcPr>
            <w:tcW w:w="283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Hlavní činnost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Hospodářská činnost</w:t>
            </w:r>
          </w:p>
        </w:tc>
        <w:tc>
          <w:tcPr>
            <w:tcW w:w="212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áklady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iCs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lang w:eastAsia="cs-CZ"/>
              </w:rPr>
              <w:t>21 177 90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iCs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lang w:eastAsia="cs-CZ"/>
              </w:rPr>
              <w:t>1 323 228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iCs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lang w:eastAsia="cs-CZ"/>
              </w:rPr>
              <w:t>22 501 130,5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ýnosy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iCs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lang w:eastAsia="cs-CZ"/>
              </w:rPr>
              <w:t>21 178 506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iCs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lang w:eastAsia="cs-CZ"/>
              </w:rPr>
              <w:t>1 532 977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iCs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lang w:eastAsia="cs-CZ"/>
              </w:rPr>
              <w:t>22 711 484,1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Výsledek hospodařen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 xml:space="preserve">                        </w:t>
            </w:r>
            <w:r>
              <w:rPr>
                <w:rFonts w:cs="Calibri" w:ascii="Calibri" w:hAnsi="Calibri"/>
                <w:b/>
                <w:lang w:eastAsia="cs-CZ"/>
              </w:rPr>
              <w:t>604,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209 749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right"/>
              <w:rPr>
                <w:rFonts w:ascii="Calibri" w:hAnsi="Calibri" w:eastAsia="Times New Roman" w:cs="Calibri"/>
                <w:b/>
                <w:b/>
                <w:bCs/>
                <w:u w:val="doub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u w:val="double"/>
                <w:lang w:eastAsia="cs-CZ"/>
              </w:rPr>
              <w:t>210 353,6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Aktiv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12 892 687,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jc w:val="right"/>
              <w:rPr>
                <w:rFonts w:ascii="Calibri" w:hAnsi="Calibri" w:eastAsia="Times New Roman" w:cs="Calibri"/>
                <w:b/>
                <w:b/>
                <w:bCs/>
                <w:u w:val="doub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u w:val="double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right"/>
              <w:rPr>
                <w:rFonts w:ascii="Calibri" w:hAnsi="Calibri" w:eastAsia="Times New Roman" w:cs="Calibri"/>
                <w:b/>
                <w:b/>
                <w:bCs/>
                <w:highlight w:val="yellow"/>
                <w:u w:val="doub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highlight w:val="yellow"/>
                <w:u w:val="doub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asiv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 xml:space="preserve">4 641 425,04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jc w:val="right"/>
              <w:rPr>
                <w:rFonts w:ascii="Calibri" w:hAnsi="Calibri" w:eastAsia="Times New Roman" w:cs="Calibri"/>
                <w:b/>
                <w:b/>
                <w:bCs/>
                <w:u w:val="doub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u w:val="double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right"/>
              <w:rPr>
                <w:rFonts w:ascii="Calibri" w:hAnsi="Calibri" w:eastAsia="Times New Roman" w:cs="Calibri"/>
                <w:b/>
                <w:b/>
                <w:bCs/>
                <w:highlight w:val="yellow"/>
                <w:u w:val="doub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highlight w:val="yellow"/>
                <w:u w:val="double"/>
                <w:lang w:eastAsia="cs-CZ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Zůstatek běžného účtu k 31.12.2015       3 385 471,85 Kč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Zůstatek pokladny k 31.12.2015                     13 646,00 Kč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ržené dotace od KÚ KHK – OPVK ve výši 1 007 920,00 Kč (z kapitoly odboru školství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ční účetní závěrka zřizované příspěvkové organizace je založena na obecním úřadu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)   Účelové fondy </w:t>
      </w:r>
      <w:r>
        <w:rPr>
          <w:rFonts w:cs="Calibri" w:ascii="Calibri" w:hAnsi="Calibri"/>
          <w:color w:val="000000"/>
        </w:rPr>
        <w:t>Obec netvoří účelové fond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5)  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 w:ascii="Calibri" w:hAnsi="Calibri"/>
          <w:color w:val="000000"/>
        </w:rPr>
        <w:t>Dotace do rozpočtu obce za rok 2015 činily celkem 5 183 673,18</w:t>
      </w:r>
      <w:r>
        <w:rPr>
          <w:rFonts w:eastAsia="Times New Roman" w:cs="Calibri" w:ascii="Calibri" w:hAnsi="Calibri"/>
          <w:color w:val="000000"/>
          <w:lang w:eastAsia="cs-CZ"/>
        </w:rPr>
        <w:t xml:space="preserve"> </w:t>
      </w:r>
      <w:r>
        <w:rPr>
          <w:rFonts w:cs="Calibri" w:ascii="Calibri" w:hAnsi="Calibri"/>
          <w:color w:val="000000"/>
        </w:rPr>
        <w:t>Kč a čerpáno bylo 5 183 673,18</w:t>
      </w:r>
      <w:r>
        <w:rPr>
          <w:rFonts w:eastAsia="Times New Roman" w:cs="Calibri" w:ascii="Calibri" w:hAnsi="Calibri"/>
          <w:color w:val="000000"/>
          <w:lang w:eastAsia="cs-CZ"/>
        </w:rPr>
        <w:t xml:space="preserve"> </w:t>
      </w:r>
      <w:r>
        <w:rPr>
          <w:rFonts w:cs="Calibri" w:ascii="Calibri" w:hAnsi="Calibri"/>
          <w:color w:val="000000"/>
        </w:rPr>
        <w:t>Kč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is přijatých dotací a jejich čerpání v průběhu roku 2015 je zpracován v tabulce. </w:t>
      </w:r>
    </w:p>
    <w:tbl>
      <w:tblPr>
        <w:tblW w:w="10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365"/>
        <w:gridCol w:w="961"/>
        <w:gridCol w:w="967"/>
        <w:gridCol w:w="1782"/>
        <w:gridCol w:w="1853"/>
      </w:tblGrid>
      <w:tr>
        <w:trPr>
          <w:trHeight w:val="42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skytovatel</w:t>
            </w:r>
          </w:p>
        </w:tc>
        <w:tc>
          <w:tcPr>
            <w:tcW w:w="336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Účel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ÚZ</w:t>
            </w:r>
          </w:p>
        </w:tc>
        <w:tc>
          <w:tcPr>
            <w:tcW w:w="9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178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Rozpočet</w:t>
            </w:r>
          </w:p>
        </w:tc>
        <w:tc>
          <w:tcPr>
            <w:tcW w:w="185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Čerpání</w:t>
            </w:r>
          </w:p>
        </w:tc>
      </w:tr>
      <w:tr>
        <w:trPr>
          <w:trHeight w:val="423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FŽP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ompostovací nádob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0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1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64 611,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64 611,87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FŽP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ompostovací nádob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08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3 696,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3 696,54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FŽP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ystém svozu BRK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08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99 442,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99 443,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ŽP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ystém svozu BRK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8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1 690 545,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1 690 545 ,45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ŽP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ompostovací nádoby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83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1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62 841,3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62 841,34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ŽP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ompostovací nádob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3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1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1 098 401,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1 098 401,99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Ú KHK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otace ze SR na provoz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1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793 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  <w:lang w:eastAsia="cs-CZ"/>
              </w:rPr>
              <w:t>793 600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PSV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litika zaměst.-ESF OP LZZ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2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1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111 6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  <w:lang w:eastAsia="cs-CZ"/>
              </w:rPr>
              <w:t>111 613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PVS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litika zaměst.-ESF OP LZZ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1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39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39 000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Ú KHK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otace SDH Chlu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1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15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15 000</w:t>
            </w:r>
          </w:p>
        </w:tc>
      </w:tr>
      <w:tr>
        <w:trPr>
          <w:trHeight w:val="423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Ú KHK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běrný dvůr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22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197 00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197 000</w:t>
            </w:r>
          </w:p>
        </w:tc>
      </w:tr>
      <w:tr>
        <w:trPr>
          <w:trHeight w:val="423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Ú KHK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ůtokový transfer ZŠ a MŠ Všestary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305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116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1 007 92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cs-CZ"/>
              </w:rPr>
              <w:t>1 007 92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)  Zpráva o výsledku přezkoumání hospodaření Obce Všestary za rok 201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</w:rPr>
        <w:t>Přezkoumání hospodaření provedly za Krajský úřad Královehradeckého kraje, odbor ekonomický, oddělení kontroly obcí a analýz Jaroslav Meliš a Ing. Gabriela Střelečková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zkoumání bylo provedeno v souladu se zákonem č. 420/2004 Sb., o přezkoumávání hospodaření územních samosprávných celků a dobrovolných svazků obcí v termínech 8.9. – 10.9.2015 (příprava dokladů, dílčí přezkum) a  1.3.2016 – 2.3.2016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</w:rPr>
        <w:t>Při přezkoumání hospodaření za rok 2015 se neuvádí žádná rizik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le § 10 odst. 4 písm. a) zákona č. 420/2004Sb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y zjištěny dle § 10 odst. 4 písm. b) následující ukazate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</w:rPr>
        <w:t>Podíl pohledávek na rozpočtu územního celku                                      0,06 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</w:rPr>
        <w:t>Podíl závazků na rozpočtu územního celku                                             1,56 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íl zastaveného majetku na celkovém majetku územního celku    0,00 %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věr zprávy 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Nebyly zjištěny žádné chyby a nedostatky</w:t>
      </w:r>
      <w:r>
        <w:rPr>
          <w:rFonts w:cs="Calibri" w:ascii="Calibri" w:hAnsi="Calibri"/>
          <w:color w:val="000000"/>
        </w:rPr>
        <w:t xml:space="preserve"> (§ 10 odst. 3 písm. b) zákona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né znění zprávy o provedeném přezkoumání hospodaření obce za rok 2015 je součástí k závěrečnému účtu obce za rok 2015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ávrh na usnesení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upitelstvo obce vyjadřuje souhlas s celoročním hospodařením obce a schvaluje účetní závěrku obce sestavenou k 31. 12. 2015 a závěrečný účet obce za rok 2015 včetně zprávy o výsledku přezkoumání hospodaření obce za rok 2015 bez výhrad.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)  Přílohy: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1.             Výkaz pro hodnocení plnění rozpočtu  USC                                                                             15 stran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color w:val="000000"/>
        </w:rPr>
        <w:t>2.             Rozvaha USC                                                                                                                                    5 stran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            Výkaz zisku a ztrát USC                                                                                                                  3 stran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color w:val="000000"/>
        </w:rPr>
        <w:t>4.             Příloha účetní závěrky USC                                                                                                         19 stran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            Výsledek hospodaření ZŠ a MŠ Všestary vč. příloh účetní závěrky                                      31 stran</w:t>
      </w:r>
    </w:p>
    <w:p>
      <w:pPr>
        <w:pStyle w:val="TextBody"/>
        <w:tabs>
          <w:tab w:val="clear" w:pos="708"/>
          <w:tab w:val="left" w:pos="360" w:leader="none"/>
          <w:tab w:val="left" w:pos="9498" w:leader="none"/>
        </w:tabs>
        <w:rPr/>
      </w:pPr>
      <w:r>
        <w:rPr>
          <w:rFonts w:cs="Calibri" w:ascii="Calibri" w:hAnsi="Calibri"/>
          <w:color w:val="000000"/>
        </w:rPr>
        <w:t>6.             Zpráva o výsledku přezkoumání hospodaření Obce Všestary                                              12 stran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            Seznam účetních jednotek patřících do dílčího konsolidačního celku státu                        3 strany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            Inventarizační zpráva                                                                                                                     2 strany</w:t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šestarech  30. 3. 2016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      Ing. Michal Derner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racovala: Renáta Lexová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e Všestarech dne 30.3.2016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ý závěrečný účet obce Všestary je v podrobném členění včetně všech jeho příloh k nahlédnutí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 OÚ Všestary v úředních hodinách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yvěšeno:</w:t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jmuto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stary-ob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3:00Z</dcterms:created>
  <dc:creator>Iva</dc:creator>
  <dc:description/>
  <cp:keywords/>
  <dc:language>en-US</dc:language>
  <cp:lastModifiedBy>Obec Všestary - účetní</cp:lastModifiedBy>
  <cp:lastPrinted>2016-05-31T11:01:00Z</cp:lastPrinted>
  <dcterms:modified xsi:type="dcterms:W3CDTF">2016-05-31T09:06:00Z</dcterms:modified>
  <cp:revision>3</cp:revision>
  <dc:subject/>
  <dc:title>VZOR č</dc:title>
</cp:coreProperties>
</file>